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-&gt; "3" [label=" h = 3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-&gt; "5" [label=" h = 5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a+y" [label=" h = a + y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b" [label=" h = b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5" [label=" h = 5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3" [label=" h = 3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b" [label=" h = b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a+y" [label=" h = a+y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y" -&gt; "5" [label=" h = 5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y" -&gt; "b" [label=" h = b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y" -&gt; "stop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a+y" [label=" h = a+y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5" [label=" h = 5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op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